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731"/>
        <w:gridCol w:w="2160"/>
        <w:gridCol w:w="2426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12"/>
              </w:rPr>
              <w:t>PEER EVALUATION REPORT</w:t>
            </w:r>
            <w:r>
              <w:rPr>
                <w:szCs w:val="12"/>
              </w:rPr>
              <w:t xml:space="preserve">           </w:t>
            </w:r>
            <w:r>
              <w:rPr>
                <w:rFonts w:cs="Advert MF;Courier New" w:ascii="Advert MF;Courier New" w:hAnsi="Advert MF;Courier New"/>
                <w:szCs w:val="12"/>
              </w:rPr>
              <w:t>¦</w:t>
            </w:r>
            <w:r>
              <w:rPr>
                <w:szCs w:val="12"/>
              </w:rPr>
              <w:t xml:space="preserve">I   </w:t>
            </w:r>
            <w:r>
              <w:rPr>
                <w:rFonts w:cs="Advert MF;Courier New" w:ascii="Advert MF;Courier New" w:hAnsi="Advert MF;Courier New"/>
                <w:szCs w:val="12"/>
              </w:rPr>
              <w:t>¦</w:t>
            </w:r>
            <w:r>
              <w:rPr>
                <w:szCs w:val="12"/>
              </w:rPr>
              <w:t xml:space="preserve">II  </w:t>
            </w:r>
            <w:r>
              <w:rPr>
                <w:sz w:val="16"/>
                <w:szCs w:val="16"/>
              </w:rPr>
              <w:t>(Check one)</w:t>
            </w:r>
          </w:p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ROTC Cdt Cmd Reg 145-3)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  <w:t>REQUIREMENTS CONTROL SYMBOL</w:t>
            </w:r>
          </w:p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rFonts w:eastAsia="Calibri" w:cs="Calibri"/>
                <w:szCs w:val="12"/>
              </w:rPr>
              <w:t xml:space="preserve">             </w:t>
            </w:r>
            <w:r>
              <w:rPr>
                <w:szCs w:val="12"/>
              </w:rPr>
              <w:t>ATCC-122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  <w:t>CADET (RATER)</w:t>
            </w:r>
          </w:p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  <w:t>UNI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  <w:t>DATE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  <w:t>CADET (RATED)</w:t>
            </w:r>
          </w:p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12"/>
              </w:rPr>
              <w:t>RANKING ______________OF ________________</w:t>
            </w:r>
          </w:p>
        </w:tc>
      </w:tr>
      <w:tr>
        <w:trPr/>
        <w:tc>
          <w:tcPr>
            <w:tcW w:w="10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ARE THIS INDIVIDUAL’S STRONGEST (ONE, TWO, OR THREE) LEADERSHIP DIMENSIONS AND WH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b/>
                <w:sz w:val="24"/>
                <w:szCs w:val="24"/>
              </w:rPr>
              <w:t>WHAT ARE THIS INDIVIUDAL’S WEAKEST (ONE, TWO, OR THREE) LEADERSHIP DIMENSIONS AND WHY?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T CMD Form 156-17-R Feb 9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731"/>
        <w:gridCol w:w="2160"/>
        <w:gridCol w:w="2426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12"/>
              </w:rPr>
              <w:t>PEER EVALUATION REPORT</w:t>
            </w:r>
            <w:r>
              <w:rPr>
                <w:szCs w:val="12"/>
              </w:rPr>
              <w:t xml:space="preserve">           </w:t>
            </w:r>
            <w:r>
              <w:rPr>
                <w:rFonts w:cs="Advert MF;Courier New" w:ascii="Advert MF;Courier New" w:hAnsi="Advert MF;Courier New"/>
                <w:szCs w:val="12"/>
              </w:rPr>
              <w:t>¦</w:t>
            </w:r>
            <w:r>
              <w:rPr>
                <w:szCs w:val="12"/>
              </w:rPr>
              <w:t xml:space="preserve">I   </w:t>
            </w:r>
            <w:r>
              <w:rPr>
                <w:rFonts w:cs="Advert MF;Courier New" w:ascii="Advert MF;Courier New" w:hAnsi="Advert MF;Courier New"/>
                <w:szCs w:val="12"/>
              </w:rPr>
              <w:t>¦</w:t>
            </w:r>
            <w:r>
              <w:rPr>
                <w:szCs w:val="12"/>
              </w:rPr>
              <w:t xml:space="preserve">II  </w:t>
            </w:r>
            <w:r>
              <w:rPr>
                <w:sz w:val="16"/>
                <w:szCs w:val="16"/>
              </w:rPr>
              <w:t>(Check one)</w:t>
            </w:r>
          </w:p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ROTC Cdt Cmd Reg 145-3)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  <w:t>REQUIREMENTS CONTROL SYMBOL</w:t>
            </w:r>
          </w:p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rFonts w:eastAsia="Calibri" w:cs="Calibri"/>
                <w:szCs w:val="12"/>
              </w:rPr>
              <w:t xml:space="preserve">             </w:t>
            </w:r>
            <w:r>
              <w:rPr>
                <w:szCs w:val="12"/>
              </w:rPr>
              <w:t>ATCC-122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  <w:t>CADET (RATER)</w:t>
            </w:r>
          </w:p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  <w:t>UNI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  <w:t>DATE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  <w:t>CADET (RATED)</w:t>
            </w:r>
          </w:p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12"/>
              </w:rPr>
              <w:t>RANKING ______________OF ________________</w:t>
            </w:r>
          </w:p>
        </w:tc>
      </w:tr>
      <w:tr>
        <w:trPr/>
        <w:tc>
          <w:tcPr>
            <w:tcW w:w="10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ARE THIS INDIVIDUAL’S STRONGEST (ONE, TWO, OR THREE) LEADERSHIP DIMENSIONS AND WH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b/>
                <w:sz w:val="24"/>
                <w:szCs w:val="24"/>
              </w:rPr>
              <w:t>WHAT ARE THIS INDIVIUDAL’S WEAKEST (ONE, TWO, OR THREE) LEADERSHIP DIMENSIONS AND WHY?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T CMD Form 156-17-R Feb 9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18" w:h="16332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DefSpecial">
    <w:altName w:val="Not Def Special"/>
    <w:charset w:val="00"/>
    <w:family w:val="swiss"/>
    <w:pitch w:val="default"/>
  </w:font>
  <w:font w:name="Advert MF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otDefSpecial;Not Def Special" w:hAnsi="NotDefSpecial;Not Def Special" w:eastAsia="Times New Roman" w:cs="NotDefSpecial;Not Def Special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10:00Z</dcterms:created>
  <dc:creator>Auxiliary IT</dc:creator>
  <dc:description/>
  <dc:language>en-US</dc:language>
  <cp:lastModifiedBy>A.J. Moir</cp:lastModifiedBy>
  <dcterms:modified xsi:type="dcterms:W3CDTF">2009-08-19T19:10:00Z</dcterms:modified>
  <cp:revision>2</cp:revision>
  <dc:subject/>
  <dc:title/>
</cp:coreProperties>
</file>